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  <w:br/>
        <w:t xml:space="preserve"> детский сад комбинированного вида № 137 города Пе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уководитель  МБ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тского сада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   С.В. Петр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 29»</w:t>
      </w:r>
      <w:r>
        <w:rPr>
          <w:sz w:val="28"/>
          <w:szCs w:val="28"/>
        </w:rPr>
        <w:t xml:space="preserve">  августа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насе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плат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м бюджетн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ым образовательным учрежде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м садом комбинированного вида № 137 города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ожение обсуждено и 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дагогическим советом МБ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тского сада № 137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окол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29» авгус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pacing w:before="280" w:after="280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 Дополнительные платные услуги в Муниципальном бюджетном дошкольном образовательном   учреждении детском саду комбинированного вида № 137 города Пензы (далее Исполнитель), осуществляются в соответствии со следующими нормативными документами:</w:t>
      </w:r>
    </w:p>
    <w:p>
      <w:pPr>
        <w:pStyle w:val="Listparagraph"/>
        <w:jc w:val="both"/>
        <w:rPr/>
      </w:pPr>
      <w:r>
        <w:rPr>
          <w:sz w:val="28"/>
          <w:szCs w:val="28"/>
        </w:rPr>
        <w:t>-   Законом РФ «Об образовании»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Типовым положением о дошкольном образовательном учреждении, утвержденным         постановлением Правительства РФ от 12.09.2008 г. № 666 «Об утверждении типового положения о дошкольном образовательном учреждении»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м  Правительства РФ от 05.07.2001 г. 505 «Об утверждении правил оказания платных образовательных услуг в сфере дошкольного образования»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Федеральными государственными  требованиями;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Законом РФ “Об основных гарантиях прав детей”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 Законом РФ «О защите прав потребителей»,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 Постановлением главы администрации города Пензы № 652 от 22.06.2006 года «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», 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орядком оказания платных дополнительных образовательных и иных услуг  в муниципальных образовательных учреждениях, утвержденным приказом Управления образования г. Пензы 3 637-оп от 11.07.2006 года.</w:t>
      </w:r>
    </w:p>
    <w:p>
      <w:pPr>
        <w:pStyle w:val="Normal"/>
        <w:ind w:left="-720" w:hanging="0"/>
        <w:jc w:val="center"/>
        <w:rPr/>
      </w:pPr>
      <w:r>
        <w:rPr>
          <w:b/>
          <w:bCs/>
        </w:rPr>
        <w:t xml:space="preserve">1.2. </w:t>
      </w:r>
      <w:r>
        <w:rPr>
          <w:b/>
          <w:sz w:val="28"/>
          <w:szCs w:val="28"/>
        </w:rPr>
        <w:t>К платным  дополнительным  услугам, представляемым муниципальными образовательными учреждениям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латные Различные кружки, студии, группы  по обучению и приобщению детей к знанию мировой культуры, художественно-эстетического, технического и прикладного творчества (шахматный, цирковой, танцевальный, музыкальный, художественный кружки, секции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здание различных групп (воспитанников МБДОУ № 137 и неорганизованных детей микрорайона) по подготовке дошкольников к поступлению в школу, группы выходного и праздничного дня, группы вечерне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 и группы (аэробика, ритмика, спортивные, единоборства, теннис, детский фитнес,  общефизическая подготовка, в т.ч. занятия в тренажерных залах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я, применяемые в Положении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Потребители - юридические и физические лица, имеющие намерения заказать или приобрести либо заказывающие, приобретающие или использующие дополнительные платные услуги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Исполнитель - Муниципальное бюджетное дошкольное образовательное учреждение детский сад комбинированного вида № 137 города Пензы, оказывающее услуги потребителям по возмездному договору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Услуга - деятельность гражданина или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Цена - денежное выражение стоимости товара, работы, услуг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Основные задачи по предоставлению платных дополнительных услуг</w:t>
      </w:r>
    </w:p>
    <w:p>
      <w:pPr>
        <w:pStyle w:val="Listparagraph"/>
        <w:jc w:val="both"/>
        <w:rPr/>
      </w:pPr>
      <w:r>
        <w:rPr>
          <w:sz w:val="28"/>
          <w:szCs w:val="28"/>
        </w:rPr>
        <w:t>-   Всестороннее удовлетворение потребностей населения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Создание условий для реализации потребителями своих потенциальных возможностей.</w:t>
      </w:r>
    </w:p>
    <w:p>
      <w:pPr>
        <w:pStyle w:val="Listparagraph"/>
        <w:jc w:val="both"/>
        <w:rPr/>
      </w:pPr>
      <w:r>
        <w:rPr>
          <w:sz w:val="28"/>
          <w:szCs w:val="28"/>
        </w:rPr>
        <w:t>-  Привлечение внебюджетных источников финансирования образовательных учреждений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. Организация работы по предоставлению платных дополните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латных дополнительных услуг, оказываемых образовательными учреждениями необходим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учить спрос в дополнительных услугах и определить предполагаемый контингент обучающих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условия для предоставления платных дополнительных услуг, с учетом требований по охране и безопасности здоровь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ать в уставе образовательного учреждения перечень планируемых платных дополнительных услуг и порядок их пред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ить договор с заказчиком на оказание платных дополни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ставляемые платные дополнительные услуги должна производиться только через учреждения бан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новании заключенных договоров издать приказ об организации работы учреждения по оказанию платных услуг, предусматривающий: ставки работников, занятых оказанием платных услуг, график их работы, смету затрат на проведение платных дополнительных услуг, шт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трудовые соглашения со специалистами (или трудовой договор подряда с временным трудовым коллективом) на выполнение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локальный нормативно-правовой акт об организации платных услуг, в котором будут отражены факторы, влияющие на стоимость  платных услуг, факторы, влияющие на размер оплаты труда персонала, связанного с оказанием платных услуг, механизм формирования норматива детей в группе.</w:t>
      </w:r>
    </w:p>
    <w:p>
      <w:pPr>
        <w:pStyle w:val="Listparagraph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потребителям оказываются только по желанию и за рамками основных образовательных программ и объемов образовательных услуг, предусмотренных государственными стандартами общего образования.</w:t>
      </w:r>
    </w:p>
    <w:p>
      <w:pPr>
        <w:pStyle w:val="Listparagraph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 Основные права и обязанности исполнителя платных дополнительных услуг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Исполнитель имеет право:</w:t>
      </w:r>
    </w:p>
    <w:p>
      <w:pPr>
        <w:pStyle w:val="Listparagraph"/>
        <w:jc w:val="both"/>
        <w:rPr/>
      </w:pPr>
      <w:r>
        <w:rPr>
          <w:sz w:val="28"/>
          <w:szCs w:val="28"/>
        </w:rPr>
        <w:t>-  рекламировать свою деятельность по предоставлению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выбирать способ исполнения услуг, который может составлять коммерческую тайну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огласовывать условия договора на оказание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олучать вознаграждение, компенсацию затрат, понесенных в результате расторжения договора по инициативе потребителей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суде решение об отказе введения платных услу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нитель обязан:</w:t>
      </w:r>
    </w:p>
    <w:p>
      <w:pPr>
        <w:pStyle w:val="Listparagraph"/>
        <w:jc w:val="both"/>
        <w:rPr/>
      </w:pPr>
      <w:r>
        <w:rPr>
          <w:sz w:val="28"/>
          <w:szCs w:val="28"/>
        </w:rPr>
        <w:t>- 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не навязывать потребителю дополнительных видов услуг, а также обусловливать исполнение одних услуг обязательным исполнением других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не отказывать в выполнении услуг потребителю без уважительных причин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возместить материальный и моральных ущерб потребителю, полученный в результате некачественного оказания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редупредить об условиях, при которых наступает опасность нанесения ущерба здоровью людей или имуществу в процессе оказания услуг. 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 Основные права и обязанности потребителей платных дополнительных услуг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  <w:u w:val="single"/>
        </w:rPr>
        <w:t>Потребитель имеет право</w:t>
      </w:r>
      <w:r>
        <w:rPr>
          <w:sz w:val="28"/>
          <w:szCs w:val="28"/>
        </w:rPr>
        <w:t>:</w:t>
      </w:r>
    </w:p>
    <w:p>
      <w:pPr>
        <w:pStyle w:val="Listparagraph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олучать достоверную информацию о реализуемых услугах, выбирать исполнителей услуг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требовать от исполнителей выполнения качественных услуг, соответствующих договору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расторгнуть договор об оказании услуги в любое время, возместив исполнителю расходы за выполненную работу и прямые убытки, причиненные расторжением договора, на безопасность услуги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  <w:u w:val="single"/>
        </w:rPr>
        <w:t>Потребитель обязан: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огласовать все условия договора об оказании услуг с исполнителем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ринимать выполнение услуги в сроки и в порядке, предусмотренные договором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воевременно оплачивать оказанные услуги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возмещать расходы исполнителю услуг в случае невозможности оказания услуги по не зависящим от исполнителя причинам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>2.4 Порядок предоставления платных дополнительных услуг</w:t>
      </w:r>
    </w:p>
    <w:p>
      <w:pPr>
        <w:pStyle w:val="Listparagraph"/>
        <w:jc w:val="both"/>
        <w:rPr/>
      </w:pPr>
      <w:r>
        <w:rPr>
          <w:sz w:val="28"/>
          <w:szCs w:val="28"/>
        </w:rPr>
        <w:t>- Исполнитель обеспечивает потребителей бесплатной, доступной и достоверной информацией, включающей в себя сведения о местонахождении учреждения, режиме его работы, перечне платных дополни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Listparagraph"/>
        <w:jc w:val="both"/>
        <w:rPr/>
      </w:pPr>
      <w:r>
        <w:rPr>
          <w:sz w:val="28"/>
          <w:szCs w:val="28"/>
        </w:rPr>
        <w:t>- Предоставление платных дополнительных услуг оформляется договором с потребителем, которым регламентируются условия и сроки получения услуг, порядок расчетов, права, обязанности и ответственность сторон.</w:t>
      </w:r>
    </w:p>
    <w:p>
      <w:pPr>
        <w:pStyle w:val="Listparagraph"/>
        <w:jc w:val="both"/>
        <w:rPr/>
      </w:pPr>
      <w:r>
        <w:rPr/>
        <w:t xml:space="preserve">- </w:t>
      </w:r>
      <w:r>
        <w:rPr>
          <w:sz w:val="28"/>
          <w:szCs w:val="28"/>
        </w:rPr>
        <w:t>Исполнитель организует контроль за качеством платных дополнительных услуг</w:t>
      </w:r>
      <w:r>
        <w:rPr/>
        <w:t>. 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5. Порядок </w:t>
      </w:r>
      <w:r>
        <w:rPr>
          <w:b/>
          <w:sz w:val="28"/>
          <w:szCs w:val="28"/>
        </w:rPr>
        <w:t>формирования цен на платные дополнительные услуги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ны на дополнительные услуги, предоставляемые потребителям за плату, устанавливаются в соответствии с законодательством Российской Федерации на основании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 на платные дополнительные услуги основано на принципе полного возмещения затрат образовательного учреждения на оказание данной услуги, при котором цена складывается на основе стоимости затраченных на ее осуществление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латной дополнительной услуги устанавливается учреждением самостоятельно, исходя из специфики направления услуги, по соглашению между потребителем и исполн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цены платной дополнительной  услуги на одного воспитанника  на 1 занятие производится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Цпдоу = Сс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пдоу </w:t>
      </w:r>
      <w:r>
        <w:rPr>
          <w:sz w:val="28"/>
          <w:szCs w:val="28"/>
        </w:rPr>
        <w:t>– цена платной дополнительной услуги на 1 воспитанника на 1 занятие (руб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с</w:t>
      </w:r>
      <w:r>
        <w:rPr>
          <w:sz w:val="28"/>
          <w:szCs w:val="28"/>
        </w:rPr>
        <w:t xml:space="preserve"> – себестоимость платной дополнительной услуги на 1 воспитанника  на 1 занятие (руб.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себестоимости платной дополнительной услуги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, относимых на себестоимость слуги, входят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плату труда, в которые входят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дагогам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административно-хозяйственного персонала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риальные затраты, в которые входят: 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расходы на услуги связи, работы, услуги по содержанию имущества и прочие работы и услуги (согласно договора или сметы);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В состав затрат  включаются расходы на увеличение стоимости основных средств цена которых не превышает 40000руб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В состав затрат не включаются расходы на капитальный ремонт, суммы пени, штрафов и других санкций за нарушение договор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за счет доходов от платных услуг состоит из двух раздело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- родительская плата за дополнительные услуг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ходы рассчитываются исходя из списочного количества детей групп, ежемесячной родительской платы за дополнительные услуги  и количества месяцев предоставления эт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- все расходы, которые непосредственно связаны с оказанием  дополнительных услуг по кода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плата за предоставляемые платные дополнительные услуги производится ежемесячно на расчетный счет Исполнителя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b/>
          <w:sz w:val="27"/>
          <w:szCs w:val="27"/>
        </w:rPr>
        <w:t>2.6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Порядок оплаты труда работник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ривлекаемые к оказанию платных дополнительных услуг, получают заработную плату за фактически отработанное время. Ими могут быть сотрудники детского сада, а также любые специалисты, способные оказать данную услугу. При приеме на работу с работниками для оказания платных услуг подписываются трудовые соглашения. </w:t>
      </w:r>
    </w:p>
    <w:p>
      <w:pPr>
        <w:pStyle w:val="Normal"/>
        <w:ind w:lef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по оплате труда на 1 воспитанника в час рассчитываются следующим образом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пр</w:t>
      </w:r>
      <w:r>
        <w:rPr>
          <w:i/>
          <w:sz w:val="28"/>
          <w:szCs w:val="28"/>
        </w:rPr>
        <w:t xml:space="preserve"> =Зп + За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р</w:t>
      </w:r>
      <w:r>
        <w:rPr>
          <w:sz w:val="28"/>
          <w:szCs w:val="28"/>
        </w:rPr>
        <w:t xml:space="preserve"> - затраты по оплате труда на 1 час занятий с одним воспитанником (руб.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персонала педагогов, задействованного в оказании платных образовательных услуг (руб.)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5819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принимается исходя из должности педагога осуществляющего оказание платной услуги и </w:t>
      </w:r>
      <w:r>
        <w:rPr>
          <w:b/>
          <w:i/>
          <w:sz w:val="28"/>
          <w:szCs w:val="28"/>
        </w:rPr>
        <w:t>дополнительного коэффициента расширения зоны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выполнения работ, не связанных непосредственно с предоставлением платной дополнительной услуги, устанавливаемого согласно ежемесячного приказа, утвержденного руководителем ДОУ на основании Положения об организации платных услуг (Приложение 1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рматив детей в групп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самостоятельно в зависимости от возрастной категории и направления деятельности дополнительной платной  услуги, устанавливается локальным актом учреждения с объяснением выбора установленного нормати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индивидуальных занятий</w:t>
      </w:r>
      <w:r>
        <w:rPr>
          <w:sz w:val="28"/>
          <w:szCs w:val="28"/>
        </w:rPr>
        <w:t xml:space="preserve"> (услуги логопеда, психолога, музыкального руководителя и прочие услуги, требующие индивидуального подхода) применяется норматив равный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возрастной категори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,5 до 3-х лет – применяется норматив равный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-х до 7 лет – применяется норматив равный 8-10 (в зависимости от площади  помещения и специфики направления деятельност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 (изобразительное искусство, театральный кружок, хореографическая студия, вокальная студия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направление (базовые основы для изучения иностранных языков в игровой форме, занятия по подготовке к школе (обучение чтению, азы математики и т.д.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оздоровительное направление. В данном случае рекомендуется устанавливать норматив в соответствии с возрастом воспитанников и норм техники безопасности, а именно: начальная стадия обучения основам Восточных единоборств, спортивной и художественной гимнастики, плавания  - применяется </w:t>
      </w:r>
      <w:r>
        <w:rPr>
          <w:b/>
          <w:sz w:val="28"/>
          <w:szCs w:val="28"/>
        </w:rPr>
        <w:t>норматив 6</w:t>
      </w:r>
      <w:r>
        <w:rPr>
          <w:sz w:val="28"/>
          <w:szCs w:val="28"/>
        </w:rPr>
        <w:t xml:space="preserve"> человек в группе (данный норматив устанавливается согласно площади помещения, для достижения высокого результата соблюдения норм техники безопасности, для получения наивысших показателей в приобретении навыков того или иного вида спорта с целью дальнейшего развития ребенка в данном направлении); оздоровительное общеукрепляющее физическое развитие – норматив устанавливается согласно возрастной категор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-х до 3-х лет – применяется норматив равный 5</w:t>
      </w:r>
    </w:p>
    <w:p>
      <w:pPr>
        <w:pStyle w:val="Normal"/>
        <w:jc w:val="both"/>
        <w:rPr/>
      </w:pPr>
      <w:r>
        <w:rPr>
          <w:sz w:val="28"/>
          <w:szCs w:val="28"/>
        </w:rPr>
        <w:t>- от 3-х до 7 лет – применяется норматив равный 8-10 (в зависимости от площади помещения и специфики направления деятельност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- коэффициент почасовой оплаты труда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– фонд оплаты труда административно-управленческого персонала, задействованного в оказании платных услуг (руб.)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= Зп * 70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з</w:t>
      </w:r>
      <w:r>
        <w:rPr>
          <w:sz w:val="28"/>
          <w:szCs w:val="28"/>
        </w:rPr>
        <w:t xml:space="preserve"> – начисления на выплаты по оплате труда (руб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з</w:t>
      </w:r>
      <w:r>
        <w:rPr>
          <w:i/>
          <w:sz w:val="28"/>
          <w:szCs w:val="28"/>
        </w:rPr>
        <w:t xml:space="preserve"> = (Зп + За) * 30,2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ия производится в соответствии с законодательством Российской Федерации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Администрация МБДОУ № 137 при расчете оплаты труда работникам, оказывающим платные услуги, вправе использовать сдельные, бестарифные и иные системы оплаты труда. При разработке подобных систем оплаты труда должно быть соблюдено требование трудового законодательства: заработная плата работника, отработавшего норму рабочего времени, не может быть ниже, чем предусмотрено тарификацией, пропорционально отработанного времен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административно-управленческого персонала распределяется следующим образом 40% от суммы зп административного персонала выплачивается –заведующей учреждения, 30% зам. заведующей и 30% бухгалтер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ооблагаемая база регулируется законодательной базой, определенной Налоговым кодексом РФ ст.149 и Законом РФ «Об образовании»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 Материальные затраты на дополнительные услуг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ые затраты (М) планируются в пределах 20-50% от затрат на оплату труда с начислениями на выплаты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териальные затраты рекомендуется включать оплаты за услуги связи, за работы, услуги по содержанию имущества, оплаты за прочие работы, услуги,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, увеличение стоимости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 1 часа единой платной дополнительной образовательной услуги для одного воспитанника  (Сс) рассчитывается по формул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 = Зпр +Нз+М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, которые должны быть не менее 70% от себестоимости 1 часа единой платной дополнительной образовательной услуги для одного воспитанника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/>
      </w:pPr>
      <w:r>
        <w:rPr>
          <w:b/>
          <w:sz w:val="28"/>
          <w:szCs w:val="28"/>
        </w:rPr>
        <w:t>2.8. Порядок использования средств, полученных от оказания дополнительных  платных услуг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МБДОУ № 137 самостоятельно определяе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</w:t>
      </w:r>
    </w:p>
    <w:p>
      <w:pPr>
        <w:pStyle w:val="TextBody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Виды дополнительных платных услуг</w:t>
      </w:r>
    </w:p>
    <w:p>
      <w:pPr>
        <w:pStyle w:val="TextBody"/>
        <w:rPr>
          <w:rStyle w:val="StrongEmphasis"/>
          <w:cap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реждение  оказывает следующие виды дополнительных платных услуг: </w:t>
      </w:r>
    </w:p>
    <w:p>
      <w:pPr>
        <w:pStyle w:val="TextBody"/>
        <w:rPr/>
      </w:pPr>
      <w:r>
        <w:rPr>
          <w:sz w:val="28"/>
          <w:szCs w:val="28"/>
        </w:rPr>
        <w:t>-  занятия с детьми углубленным изучением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 коррекция стопы, осанки в группах лечебной физкультуры;</w:t>
      </w:r>
    </w:p>
    <w:p>
      <w:pPr>
        <w:pStyle w:val="TextBody"/>
        <w:rPr/>
      </w:pPr>
      <w:r>
        <w:rPr>
          <w:sz w:val="28"/>
          <w:szCs w:val="28"/>
        </w:rPr>
        <w:t>- други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еречень дополнительных платных услуг формируется на основе изучения спроса воспитанников и их родителей (законных представителей) на дополнительное образование и услуги, сопутствующие образовательному процессу. Изучение спроса осуществляется МБДОУ детским садом № 137 города Пензы в начале учебного года. 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полнительных платных услуг на учебный год согласовывается с педагогическим советом МБДОУ детского сада № 137 города Пензы и утверждается приказом руководителя с учетом спроса на конкретные виды услуг и анализа возможностей МБДОУ детского сада № 137 города Пензы по оказанию пользующихся спросом видов услуг. (Приложение 2)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случае изменения видов оказываемых  дополнительных платных услуг в течение учебного года их перечень подлежит  повторному утвержд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ам родителей могут оказываться иные дополнительные платные услуг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стимулирующих коэффициентов в зависимости от должности педагога, осуществляющего оказание плат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                     3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–                                         1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культуре –                      4,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                                               5,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  2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полнительных  коэффициентов расширения зоны обслуживания в зависимости от выполнения работ, не связанных непосредственно с предоставлением платной дополнительной услуги, устанавливаются Положением о дополнительных платных услуг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За изготовление нестандартного оборудования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За выполнение работ по уборке помещений до и после занятий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За подготовку детей к занятиям, требующим выполнения гигиенических требований (бассейн)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товка учебно-наглядных пособий, оборудования инвентаря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ПРЕДЛАГАЕМЫХ ДЕТЯМ, ПОСЕЩАЮЩИМ МБДОУ ДЕТСКИЙ САД  № 137 города ПЕНЗ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ДОУ №137 (головной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«СКОРО В ШКОЛ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Цель: обучение детей слоговому чтению, фонетическому анализу, </w:t>
      </w:r>
      <w:r>
        <w:rPr>
          <w:sz w:val="28"/>
          <w:szCs w:val="28"/>
        </w:rPr>
        <w:t>предупреждение ошибок в чтении и пись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детей – от 6 до  7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и занятий –   понедельник -  среда (первая подгрупп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торник – четверг (вторая под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занятий – с 16.00 до 16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занятий – логопедический каби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: педагог дополнительного образования (учитель – логопед) Соловьева Ольга Юрь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12,1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одного месяца занятий 640 рублей, стоимость одного часа занятий - 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дин академический час равен 30 мину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их и изобразите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 до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нятий – методический каби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 Вайнберг Лариса Александр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– 640 рублей, стоимость одного часа заня</w:t>
      </w:r>
      <w:r>
        <w:rPr/>
        <w:t>тий –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</w:rPr>
        <w:t>3. «ПОДСОЛН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их и музыка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4 до 5 лет, от 5 до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среда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музыкально-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 педагог дополнительного образования Груненкова Ирина Юрьевн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0 минутам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 и 25 минутам для детей 5-6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ети, занимающиеся в кружке, объединены в две подгрупп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4 до 5 лет с 16.00 до 16.20 – перва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5 до 6 лет с 16.25 до 16.50 – втора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«УМНИЦЫ И УМ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познавательных процессов 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 до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зимн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Носова Наталья Иван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12,1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дин академический час равен 25 минутам для детей 5 – 6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</w:rPr>
        <w:t>5. «БУКВОЕДИК».</w:t>
      </w:r>
    </w:p>
    <w:p>
      <w:pPr>
        <w:pStyle w:val="Normal"/>
        <w:jc w:val="both"/>
        <w:rPr/>
      </w:pPr>
      <w:r>
        <w:rPr>
          <w:sz w:val="28"/>
        </w:rPr>
        <w:t xml:space="preserve">Цель: </w:t>
      </w:r>
      <w:r>
        <w:rPr>
          <w:sz w:val="28"/>
          <w:szCs w:val="28"/>
        </w:rPr>
        <w:t xml:space="preserve">подготовка к обучению грамоте, всестороннее развитие личности каждого ребенка, его ценностных представлений об окружающем мире, кругозора, интеллекта, личностных каче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детей – от 5 до 6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и занятий: понедельник, пят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я занятий: 16.00-16.25 </w:t>
      </w:r>
    </w:p>
    <w:p>
      <w:pPr>
        <w:pStyle w:val="Normal"/>
        <w:jc w:val="both"/>
        <w:rPr/>
      </w:pPr>
      <w:r>
        <w:rPr>
          <w:sz w:val="28"/>
        </w:rPr>
        <w:t xml:space="preserve">Место занятий </w:t>
      </w:r>
      <w:r>
        <w:rPr>
          <w:sz w:val="28"/>
          <w:szCs w:val="28"/>
        </w:rPr>
        <w:t>– методический кабине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: педагог дополнительного образования Антонова Анна Александровн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12,1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</w:rPr>
        <w:t>«ТАНЦУЮ, ИГРАЮ, СЕБЯ ОТКРЫВ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 исполнительских способностей в танце, пластики движений, умения выражать в танце индивидуальность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3 до 4 лет; от 4 до 5 лет; от 5 до 6 лет; от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среда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7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музыкальный за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 Белова Наталья Юрь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483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480 рублей, стоимость одного часа занятий – 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дин академический час равен: для детей 3-4 лет-15 минутам; 4-5 лет-20 минутам; 5-6 лет 25 минутам; 6-7лет 30 мину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и, занимающиеся в кружке, объединены в четыре подгрупп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3 до 4 лет с 16.00 до 16.15 – перва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4 до 5 лет с 16.20 до 16.40 – втора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4 до 5 лет с 16.50 до 17.15 – треть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5 до 6 лет с 17.20 до 17.50 – четверт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</w:rPr>
        <w:t>«БЭБИ - ФИТН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функций организма, профилактика нарушений осанки и плоскостопия, формирование положительных нравственно-волевых черт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6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среда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7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музыкально-спортивный за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Фролова Инна Геннадь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; - 1 (за изготовление нестандартного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– 800 рублей, стоимость одного часа занятий – 10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30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«МАСТЕРИ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их и изобразите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2 до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риемная комната группы раннего возраст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 Антонова Анна Александр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12,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– 640 рублей, стоимость одного часа заня</w:t>
      </w:r>
      <w:r>
        <w:rPr/>
        <w:t>тий –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10 минутам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 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«РАЗНОЦВЕТНЫЕ ЛАД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их и изобразите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2 до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риемная комната группы раннего возраст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Каштанова Анна Павл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343,0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– 640 рублей, стоимость одного часа заня</w:t>
      </w:r>
      <w:r>
        <w:rPr/>
        <w:t>тий –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10 минутам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 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 «УМНЫЕ  ПАЛЬ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познавательных процессов и мелкой моторики рук 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3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зимн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Астахова Галина Никола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55,6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–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дин академический час равен 15 минутам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4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1. «ВСЕЗН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познавательных процессов 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4 до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35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зимн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Белкова Светлана Серге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174,0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9 (за подготовку учебно-наглядных пособий,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– 640 рублей, стоимость одного часа занятий – 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дин академический час равен 20 минутам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– 5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2. «ХОЧУ ВСЕ 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познавательных процессов 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3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риемная комната второй младше группы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Касынкина Екатерина Вячеслав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343,0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й  коэффициент  расширения зоны обслуживания-  0,6 (за выполнение работ по уборке помещений до и после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дин академический час равен 15 минутам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4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3. «КНОПОЧКИ БАЯ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ндивидуальное обучение детей игре на бая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7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зимн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педагог дополнительного образования Зудина Любовь Никола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55,6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960 рублей, стоимость одного часа занятий –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5 минутам для детей 5 – 6 лет; 30 минутам для детей 6-7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ЛИАЛ № 1 МБДОУ №1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1.  </w:t>
      </w:r>
      <w:r>
        <w:rPr>
          <w:b/>
          <w:i/>
          <w:color w:val="1F497D"/>
          <w:sz w:val="28"/>
        </w:rPr>
        <w:t>«ОРИ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 детей мелкой моторики рук, умения ориентироваться на листе бумаги, делить целое на части, получая различные виды многоугольников, развитие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-ти до 6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понедель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5.3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Афанасьева Елена Александр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полнительный  коэффициент  расширения зоны обслуживания -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color w:val="1F497D"/>
          <w:sz w:val="28"/>
        </w:rPr>
        <w:t>«РАЗНОЦВЕТНЫЙ 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 творческого воображения у детей в процессе совместного творчества взрослого и ребенка через различные виды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3-х до 5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5.3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Волкова  Елена Александр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55,6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color w:val="1F497D"/>
          <w:sz w:val="28"/>
        </w:rPr>
        <w:t>«МЕДЖИК  ИНГЛИ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 слухо - произносительных и ритмико - интонационных базовых навыков  правильного  оформления  и  понимания  английской 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5-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>Шило Елена Анатоль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004,9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   рублей, стоимость одного часа занятий – 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0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color w:val="1F497D"/>
          <w:sz w:val="28"/>
        </w:rPr>
        <w:t>«ВЕСЕЛЫЙ КАБЛУ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 исполнительской способностей в танце, пластики движений, умения выражать в танце индивидуальность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-ти до 6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среда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музыкальный за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Христофорова Любовь Никола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55,6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5. </w:t>
      </w:r>
      <w:r>
        <w:rPr>
          <w:b/>
          <w:i/>
          <w:color w:val="1F497D"/>
          <w:sz w:val="28"/>
        </w:rPr>
        <w:t>«КРЕП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функций организма, профилактика нарушений осанки и плоскостопия, формирование положительных нравственно-волевых черт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-ти до 6-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– вторник, 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спортивный за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>Черновол-Дубинина Екатерина Геннадь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512,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 -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2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1F497D"/>
          <w:sz w:val="28"/>
        </w:rPr>
        <w:t>6.  «РАЗВИВА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всестороннее развитие личности  ребенка, его ценностных представлений об окружающем мире, кругозора, интеллекта, личностных качеств, подготовка к обучению грам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пят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>педагог дополнительного образования</w:t>
      </w:r>
      <w:r>
        <w:rPr>
          <w:sz w:val="28"/>
          <w:szCs w:val="28"/>
        </w:rPr>
        <w:t xml:space="preserve"> Шорохова Елена Вячеслав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 -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дин академический час равен 15 мину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 xml:space="preserve"> </w:t>
      </w:r>
      <w:r>
        <w:rPr>
          <w:b/>
          <w:i/>
          <w:color w:val="1F497D"/>
          <w:sz w:val="28"/>
        </w:rPr>
        <w:t>7.  «КРОШКИ - ЛАДОШКИ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: развитие творческих способностей детей, мелкой  моторики  пальцев  рук  в процессе создания  художественных </w:t>
      </w:r>
      <w:r>
        <w:rPr>
          <w:sz w:val="28"/>
        </w:rPr>
        <w:t xml:space="preserve"> образ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озраст детей – от 3-х до 4-х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вторник,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:  воспитатель Подкопаева  Галина Никола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004,9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2,9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480 рублей, стоимость одного часа занятий – 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8.  «ЮНЫЕ  ВОЛШЕБНИКИ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: развитие творческих способностей детей в процессе создания художественных </w:t>
      </w:r>
      <w:r>
        <w:rPr>
          <w:sz w:val="28"/>
        </w:rPr>
        <w:t xml:space="preserve"> образов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озраст детей – от 5-ти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вторник,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Цибизова  Елена  Викторо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-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9.  «ОЧУМЕЛЫЕ  РУЧКИ»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: развитие творческих способностей детей в процессе создания художественных </w:t>
      </w:r>
      <w:r>
        <w:rPr>
          <w:sz w:val="28"/>
        </w:rPr>
        <w:t xml:space="preserve"> образов  из  различных  бросовых  и  природных материал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озраст детей – от 6-ти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анятий – вторник,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: 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 Бабкина  Татьяна  Алексеев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,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ый  коэффициент  расширения зоны обслуживания -  </w:t>
      </w:r>
      <w:r>
        <w:rPr>
          <w:b/>
          <w:sz w:val="28"/>
          <w:szCs w:val="28"/>
        </w:rPr>
        <w:t>0,6 (за выполнение работ по уборке помещений до и после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640 рублей, стоимость одного часа занятий – 8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ФИЛИАЛ № 2 МБДОУ №13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«ТРОПИНКА  В ШКОЛ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витие мотивации к обучению в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детей – от 5 до 6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и занятий –  понедельник, пят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занятий – с 16.00 до 16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занятий – кабинет психол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: педагог дополнительного образования Голубкова Ирина Олеговна </w:t>
      </w:r>
    </w:p>
    <w:p>
      <w:pPr>
        <w:pStyle w:val="Normal"/>
        <w:jc w:val="both"/>
        <w:rPr/>
      </w:pPr>
      <w:r>
        <w:rPr>
          <w:b/>
          <w:i/>
          <w:sz w:val="28"/>
        </w:rPr>
        <w:t>Должностной оклад – 5729,5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имулирующий коэффициент -  2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одного месяца занятий 560 рублей, стоимость одного часа занятий - 7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дин академический час равен 30 мину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P4"/>
        <w:numPr>
          <w:ilvl w:val="0"/>
          <w:numId w:val="1"/>
        </w:numPr>
        <w:spacing w:before="280" w:after="280"/>
        <w:rPr>
          <w:rStyle w:val="S8"/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rStyle w:val="S8"/>
          <w:b/>
          <w:i/>
          <w:sz w:val="28"/>
          <w:szCs w:val="28"/>
        </w:rPr>
        <w:t>«ВОЛШЕБНЫЕ ПАЛЬЧИКИ»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: развитие творческих и изобразительных способностей детей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озраст детей – от 4-х до 5-и л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Дни занятий – вторник, четверг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ремя занятий – с 16.00 до 16.20</w:t>
      </w:r>
    </w:p>
    <w:p>
      <w:pPr>
        <w:pStyle w:val="P4"/>
        <w:rPr/>
      </w:pPr>
      <w:r>
        <w:rPr>
          <w:sz w:val="28"/>
          <w:szCs w:val="28"/>
        </w:rPr>
        <w:t>Место занятий – кабинет изобразительной деятельности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Степанова Людмила Александ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ной оклад – 5178,84</w:t>
      </w:r>
    </w:p>
    <w:p>
      <w:pPr>
        <w:pStyle w:val="P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имулирующий коэффициент – 2,9, </w:t>
      </w:r>
    </w:p>
    <w:p>
      <w:pPr>
        <w:pStyle w:val="P4"/>
        <w:rPr/>
      </w:pPr>
      <w:r>
        <w:rPr>
          <w:b/>
          <w:i/>
          <w:sz w:val="28"/>
          <w:szCs w:val="28"/>
        </w:rPr>
        <w:t>Дополнительный коэффициент расширения зоны обслуживания – 0,6 (за выполнение работ по уборке помещений до и после занятий))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месяца занятий – </w:t>
      </w:r>
      <w:r>
        <w:rPr>
          <w:rStyle w:val="S11"/>
          <w:sz w:val="28"/>
          <w:szCs w:val="28"/>
        </w:rPr>
        <w:t xml:space="preserve">640 </w:t>
      </w:r>
      <w:r>
        <w:rPr>
          <w:sz w:val="28"/>
          <w:szCs w:val="28"/>
        </w:rPr>
        <w:t>рублей, стоимость одного часа занятий –</w:t>
      </w:r>
      <w:r>
        <w:rPr>
          <w:rStyle w:val="S11"/>
          <w:sz w:val="28"/>
          <w:szCs w:val="28"/>
        </w:rPr>
        <w:t>80</w:t>
      </w:r>
      <w:r>
        <w:rPr>
          <w:sz w:val="28"/>
          <w:szCs w:val="28"/>
        </w:rPr>
        <w:t xml:space="preserve"> рублей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0 минутам для детей 4-х - 5-и лет.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P4"/>
        <w:rPr>
          <w:b/>
          <w:b/>
          <w:i/>
          <w:i/>
          <w:sz w:val="28"/>
          <w:szCs w:val="28"/>
        </w:rPr>
      </w:pPr>
      <w:r>
        <w:rPr>
          <w:rStyle w:val="S8"/>
          <w:b/>
          <w:i/>
          <w:sz w:val="28"/>
          <w:szCs w:val="28"/>
        </w:rPr>
        <w:t>3. «ПЛАСТИЛИНОВАЯ СКАЗКА»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Цель: развитие творческих способностей детей, обучению лепке нетрадиционными приемами с применением нетрадиционных материалов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озраст детей – от 4-х до 6-ти л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Дни занятий – среда, пятница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ремя занятий – с 16.00 до 16.55</w:t>
      </w:r>
    </w:p>
    <w:p>
      <w:pPr>
        <w:pStyle w:val="P4"/>
        <w:rPr/>
      </w:pPr>
      <w:r>
        <w:rPr>
          <w:sz w:val="28"/>
          <w:szCs w:val="28"/>
        </w:rPr>
        <w:t>Место занятий – кабинет изобразительной деятельности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Арискина Марина Анатольев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ной оклад – 5512,18</w:t>
      </w:r>
    </w:p>
    <w:p>
      <w:pPr>
        <w:pStyle w:val="P4"/>
        <w:rPr/>
      </w:pPr>
      <w:r>
        <w:rPr>
          <w:b/>
          <w:i/>
          <w:sz w:val="28"/>
          <w:szCs w:val="28"/>
        </w:rPr>
        <w:t xml:space="preserve">Стимулирующий коэффициент – 2,9, </w:t>
      </w:r>
    </w:p>
    <w:p>
      <w:pPr>
        <w:pStyle w:val="P4"/>
        <w:rPr/>
      </w:pPr>
      <w:r>
        <w:rPr>
          <w:b/>
          <w:i/>
          <w:sz w:val="28"/>
          <w:szCs w:val="28"/>
        </w:rPr>
        <w:t>Дополнительный коэффициент расширения зоны обслуживания – 0,6 (за выполнение работ по уборке помещений до и после занятий)</w:t>
      </w:r>
    </w:p>
    <w:p>
      <w:pPr>
        <w:pStyle w:val="P4"/>
        <w:rPr/>
      </w:pPr>
      <w:r>
        <w:rPr>
          <w:sz w:val="28"/>
          <w:szCs w:val="28"/>
        </w:rPr>
        <w:t xml:space="preserve">Стоимость одного месяца занятий - </w:t>
      </w:r>
      <w:r>
        <w:rPr>
          <w:rStyle w:val="S11"/>
          <w:sz w:val="28"/>
          <w:szCs w:val="28"/>
        </w:rPr>
        <w:t>640</w:t>
      </w:r>
      <w:r>
        <w:rPr>
          <w:sz w:val="28"/>
          <w:szCs w:val="28"/>
        </w:rPr>
        <w:t xml:space="preserve"> рублей, стоимость одного часа занятий – </w:t>
      </w:r>
      <w:r>
        <w:rPr>
          <w:rStyle w:val="S11"/>
          <w:sz w:val="28"/>
          <w:szCs w:val="28"/>
        </w:rPr>
        <w:t>80</w:t>
      </w:r>
      <w:r>
        <w:rPr>
          <w:sz w:val="28"/>
          <w:szCs w:val="28"/>
        </w:rPr>
        <w:t xml:space="preserve"> 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0 минутам для детей 4-х - 5-и лет, 25 минут для детей 5-6 лет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и, занимающиеся в кружке, объединены в две подгруппы: 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 до 5 лет с 16.00 до 16.20 – первая подгрупп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5 до 6 лет с 16.30 до 16.55 – вторая подгрупп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P4"/>
        <w:rPr>
          <w:rStyle w:val="S8"/>
          <w:sz w:val="28"/>
          <w:szCs w:val="28"/>
        </w:rPr>
      </w:pPr>
      <w:r>
        <w:rPr/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rStyle w:val="S8"/>
          <w:b/>
          <w:i/>
          <w:sz w:val="28"/>
          <w:szCs w:val="28"/>
        </w:rPr>
        <w:t>4. «ЗАНИМАТЕЛЬНАЯ МАТЕМАТИКА»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ых процессов у детей через нетрадиционные формы обучения математическим процессам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озраст детей – от 5-х до 7-и л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среда 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ремя занятий – с 16.00 до 17.05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Место занятий – методический кабин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Иваницына Наталья Викторовна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остной оклад – 5343,09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мулирующий коэффициент – 2,9, 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коэффициент расширения зоны обслуживания – 0,6 (за выполнение работ по уборке помещений до и после занятий)</w:t>
      </w:r>
    </w:p>
    <w:p>
      <w:pPr>
        <w:pStyle w:val="P4"/>
        <w:rPr/>
      </w:pPr>
      <w:r>
        <w:rPr>
          <w:sz w:val="28"/>
          <w:szCs w:val="28"/>
        </w:rPr>
        <w:t xml:space="preserve">Стоимость одного месяца занятий - </w:t>
      </w:r>
      <w:r>
        <w:rPr>
          <w:rStyle w:val="S11"/>
          <w:sz w:val="28"/>
          <w:szCs w:val="28"/>
        </w:rPr>
        <w:t>640</w:t>
      </w:r>
      <w:r>
        <w:rPr>
          <w:sz w:val="28"/>
          <w:szCs w:val="28"/>
        </w:rPr>
        <w:t xml:space="preserve"> рублей, стоимость одного часа занятий – </w:t>
      </w:r>
      <w:r>
        <w:rPr>
          <w:rStyle w:val="S11"/>
          <w:sz w:val="28"/>
          <w:szCs w:val="28"/>
        </w:rPr>
        <w:t>80</w:t>
      </w:r>
      <w:r>
        <w:rPr>
          <w:sz w:val="28"/>
          <w:szCs w:val="28"/>
        </w:rPr>
        <w:t xml:space="preserve"> 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0 минутам для детей 5-х – 6-и лет и 30 минутам для детей 6-7 лет.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и, занимающиеся в кружке, объединены в две подгруппы: 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6 лет с 16.00 до 16.25 – первая подгрупп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6 до 7 лет с 16.35 до 17.05 – вторая подгрупп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P4"/>
        <w:rPr>
          <w:rStyle w:val="S8"/>
          <w:b/>
          <w:b/>
          <w:i/>
          <w:i/>
          <w:sz w:val="28"/>
          <w:szCs w:val="28"/>
        </w:rPr>
      </w:pPr>
      <w:r>
        <w:rPr/>
      </w:r>
    </w:p>
    <w:p>
      <w:pPr>
        <w:pStyle w:val="P4"/>
        <w:rPr>
          <w:rStyle w:val="S8"/>
          <w:b/>
          <w:b/>
          <w:i/>
          <w:i/>
          <w:sz w:val="28"/>
          <w:szCs w:val="28"/>
        </w:rPr>
      </w:pPr>
      <w:r>
        <w:rPr/>
      </w:r>
    </w:p>
    <w:p>
      <w:pPr>
        <w:pStyle w:val="P4"/>
        <w:rPr>
          <w:rStyle w:val="S8"/>
          <w:b/>
          <w:b/>
          <w:i/>
          <w:i/>
          <w:sz w:val="28"/>
          <w:szCs w:val="28"/>
        </w:rPr>
      </w:pPr>
      <w:r>
        <w:rPr/>
      </w:r>
    </w:p>
    <w:p>
      <w:pPr>
        <w:pStyle w:val="P4"/>
        <w:rPr>
          <w:rStyle w:val="S8"/>
          <w:b/>
          <w:b/>
          <w:i/>
          <w:i/>
          <w:sz w:val="28"/>
          <w:szCs w:val="28"/>
        </w:rPr>
      </w:pPr>
      <w:r>
        <w:rPr/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rStyle w:val="S8"/>
          <w:b/>
          <w:i/>
          <w:sz w:val="28"/>
          <w:szCs w:val="28"/>
        </w:rPr>
        <w:t>5. «ШАХМАТЫ»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ых процессов у детей через игру в шахматы, обучение игре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озраст детей – от 5-х до 6-ти л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Дни занятий – вторник, пятница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ремя занятий – с 16.10 до 16.25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Место занятий – методический кабин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</w:t>
      </w:r>
      <w:r>
        <w:rPr>
          <w:sz w:val="28"/>
        </w:rPr>
        <w:t xml:space="preserve">педагог дополнительного образования </w:t>
      </w:r>
      <w:r>
        <w:rPr>
          <w:sz w:val="28"/>
          <w:szCs w:val="28"/>
        </w:rPr>
        <w:t xml:space="preserve"> Чернова Надежда Михайловна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остной оклад – 4831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 – 2,9</w:t>
      </w:r>
    </w:p>
    <w:p>
      <w:pPr>
        <w:pStyle w:val="P4"/>
        <w:rPr/>
      </w:pPr>
      <w:r>
        <w:rPr>
          <w:sz w:val="28"/>
          <w:szCs w:val="28"/>
        </w:rPr>
        <w:t xml:space="preserve">Стоимость одного месяца занятий - </w:t>
      </w:r>
      <w:r>
        <w:rPr>
          <w:rStyle w:val="S11"/>
          <w:sz w:val="28"/>
          <w:szCs w:val="28"/>
        </w:rPr>
        <w:t>720</w:t>
      </w:r>
      <w:r>
        <w:rPr>
          <w:sz w:val="28"/>
          <w:szCs w:val="28"/>
        </w:rPr>
        <w:t xml:space="preserve"> рублей, стоимость одного часа занятий – </w:t>
      </w:r>
      <w:r>
        <w:rPr>
          <w:rStyle w:val="S11"/>
          <w:sz w:val="28"/>
          <w:szCs w:val="28"/>
        </w:rPr>
        <w:t>90</w:t>
      </w:r>
      <w:r>
        <w:rPr>
          <w:sz w:val="28"/>
          <w:szCs w:val="28"/>
        </w:rPr>
        <w:t xml:space="preserve"> 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5 минутам.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P4"/>
        <w:rPr>
          <w:b/>
          <w:b/>
          <w:i/>
          <w:i/>
          <w:sz w:val="28"/>
          <w:szCs w:val="28"/>
        </w:rPr>
      </w:pPr>
      <w:r>
        <w:rPr>
          <w:rStyle w:val="S8"/>
          <w:b/>
          <w:i/>
          <w:sz w:val="28"/>
          <w:szCs w:val="28"/>
        </w:rPr>
        <w:t>6. «МАЛЫШОК»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Цель: сенсорное развитие детей раннего возраста. 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озраст детей – от 2 до 3-х лет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Дни занятий – понедельник, пятница 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ремя занятий – с 16.00 до 16.30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Место занятий – помещения групповой ячейки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: </w:t>
      </w:r>
      <w:r>
        <w:rPr>
          <w:sz w:val="28"/>
        </w:rPr>
        <w:t xml:space="preserve">педагог дополнительного образования  </w:t>
      </w:r>
      <w:r>
        <w:rPr>
          <w:sz w:val="28"/>
          <w:szCs w:val="28"/>
        </w:rPr>
        <w:t xml:space="preserve">Сучилина Светлана Алексеевна </w:t>
      </w:r>
    </w:p>
    <w:p>
      <w:pPr>
        <w:pStyle w:val="P4"/>
        <w:rPr>
          <w:sz w:val="28"/>
          <w:szCs w:val="28"/>
        </w:rPr>
      </w:pPr>
      <w:r>
        <w:rPr>
          <w:b/>
          <w:i/>
          <w:sz w:val="28"/>
          <w:szCs w:val="28"/>
        </w:rPr>
        <w:t>Должностной оклад – 5338,26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 – 2,9</w:t>
      </w:r>
    </w:p>
    <w:p>
      <w:pPr>
        <w:pStyle w:val="P4"/>
        <w:rPr/>
      </w:pPr>
      <w:r>
        <w:rPr>
          <w:sz w:val="28"/>
          <w:szCs w:val="28"/>
        </w:rPr>
        <w:t>Стоимость одного месяца занятий - 600 рублей, стоимость одного часа занятий –</w:t>
      </w:r>
      <w:r>
        <w:rPr>
          <w:rStyle w:val="S11"/>
          <w:sz w:val="28"/>
          <w:szCs w:val="28"/>
        </w:rPr>
        <w:t xml:space="preserve">75 </w:t>
      </w:r>
      <w:r>
        <w:rPr>
          <w:sz w:val="28"/>
          <w:szCs w:val="28"/>
        </w:rPr>
        <w:t>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дин академический час равен 10 минутам. 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и, занимающиеся в кружке, объединены в две подгруппы: 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6.00 до 16.10 – первая подгрупп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 16.20 до 16.30 – вторая подгрупп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МБДОУ в сбербанке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P4"/>
        <w:rPr>
          <w:b/>
          <w:b/>
          <w:i/>
          <w:i/>
          <w:sz w:val="28"/>
          <w:szCs w:val="28"/>
        </w:rPr>
      </w:pPr>
      <w:r>
        <w:rPr>
          <w:rStyle w:val="S8"/>
          <w:b/>
          <w:i/>
          <w:sz w:val="28"/>
          <w:szCs w:val="28"/>
        </w:rPr>
        <w:t>7. «РАЗВИВАЙКА-УКРЕПЛЯЙКА»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Цель: профилактика и коррекция плоскостопия и нарушений осанки у детей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озраст детей – от 4-х до 7-ми лет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Дни занятий: вторник, четверг 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Время занятий: с 16.00 до 17.00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Место занятий - физкультурный зал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Специалист: </w:t>
      </w:r>
      <w:r>
        <w:rPr>
          <w:sz w:val="28"/>
        </w:rPr>
        <w:t xml:space="preserve">педагог дополнительного образования  </w:t>
      </w:r>
      <w:r>
        <w:rPr>
          <w:sz w:val="28"/>
          <w:szCs w:val="28"/>
        </w:rPr>
        <w:t>Тихонова Марина Александровна</w:t>
      </w:r>
    </w:p>
    <w:p>
      <w:pPr>
        <w:pStyle w:val="P4"/>
        <w:rPr>
          <w:sz w:val="28"/>
          <w:szCs w:val="28"/>
        </w:rPr>
      </w:pPr>
      <w:r>
        <w:rPr>
          <w:b/>
          <w:i/>
          <w:sz w:val="28"/>
          <w:szCs w:val="28"/>
        </w:rPr>
        <w:t>Должностной оклад – 5512,18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мулирующий коэффициент – 2,9, </w:t>
      </w:r>
    </w:p>
    <w:p>
      <w:pPr>
        <w:pStyle w:val="P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й коэффициент расширения зоны обслуживания – 0,6 (за выполнение работ по уборке помещений до и после занятий)</w:t>
      </w:r>
    </w:p>
    <w:p>
      <w:pPr>
        <w:pStyle w:val="P4"/>
        <w:rPr/>
      </w:pPr>
      <w:r>
        <w:rPr>
          <w:sz w:val="28"/>
          <w:szCs w:val="28"/>
        </w:rPr>
        <w:t xml:space="preserve">Стоимость одного месяца занятий </w:t>
      </w:r>
      <w:r>
        <w:rPr>
          <w:rStyle w:val="S11"/>
          <w:sz w:val="28"/>
          <w:szCs w:val="28"/>
        </w:rPr>
        <w:t>640</w:t>
      </w:r>
      <w:r>
        <w:rPr>
          <w:sz w:val="28"/>
          <w:szCs w:val="28"/>
        </w:rPr>
        <w:t xml:space="preserve"> рублей, стоимость одного часа занятий- </w:t>
      </w:r>
      <w:r>
        <w:rPr>
          <w:rStyle w:val="S11"/>
          <w:sz w:val="28"/>
          <w:szCs w:val="28"/>
        </w:rPr>
        <w:t>80</w:t>
      </w:r>
      <w:r>
        <w:rPr>
          <w:sz w:val="28"/>
          <w:szCs w:val="28"/>
        </w:rPr>
        <w:t xml:space="preserve"> 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P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30 минутам для детей 5-х – 7-и лет и 20 минутам для детей 4-5 лет.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ти объединены в две подгруппы: 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4 – 5-ти лет 16.00 - 16.20 – первая подгруппа;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5-7 лет – 16.30 – 17.00– вторая подгруппа.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лата осуществляется до 10 числа текущего месяца перечислением на расчетный счет МБДОУ в сбербанке.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tLeast" w:line="270" w:before="150" w:after="15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4:00Z</dcterms:created>
  <dc:creator>mdou122</dc:creator>
  <dc:description/>
  <cp:keywords/>
  <dc:language>en-US</dc:language>
  <cp:lastModifiedBy>user</cp:lastModifiedBy>
  <cp:lastPrinted>2012-02-28T10:27:00Z</cp:lastPrinted>
  <dcterms:modified xsi:type="dcterms:W3CDTF">2014-11-18T11:56:00Z</dcterms:modified>
  <cp:revision>6</cp:revision>
  <dc:subject/>
  <dc:title>ПОЛОЖЕНИЕ</dc:title>
</cp:coreProperties>
</file>