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Группа №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находится на втором этаже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е группы состоит из: приемной, игровой и спальной комн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В приемной комнате находятся  скамьи, индивидуальные шкафчики для хранения одежды каждого ребёнка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Приемная комната красочно оформлена. Здесь есть родительская витрина, папки – раскладушки, где регулярно обновляется информация для родителей, а также выставки тематических творческих работ воспита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В игровой комнате располагаются столы, стулья, которые используются на занятиях, во время самостоятельной и совместной деятельности педагогов с обучающимися, а также для приема пищ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я мебель регулируется в соответствии с ростом детей согласно СанПин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/>
      </w:pPr>
      <w:r>
        <w:rPr>
          <w:sz w:val="28"/>
          <w:szCs w:val="28"/>
        </w:rPr>
        <w:tab/>
        <w:t>В игровой комнате много наглядных пособий, различная детская художественная литература, физкультурное оборудование, материалы и оборудование для ручного труда, трудовой и изобразительной деятельности, для экспериментирования, конструктивной деятельности.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 игровой комнаты организовано в виде хорошо разграниченных центров, оснащённых большим количеством развивающих материалов (книги, игрушки, материалы для творчества, развивающее оборудование для экспериментов и опытов).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/>
      </w:pPr>
      <w:r>
        <w:rPr>
          <w:sz w:val="28"/>
          <w:szCs w:val="28"/>
        </w:rPr>
        <w:tab/>
        <w:t>В группе организованы следующие центры развития: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/>
      </w:pPr>
      <w:r>
        <w:rPr>
          <w:sz w:val="28"/>
          <w:szCs w:val="28"/>
        </w:rPr>
        <w:t>1. Спортивный центр оснащен оборудованием, инвентарем, с помощью которых дети  приобщаются к физической, оздоровительной деятельности, в процессе которой у них вырабатывается активная позиция по отношению к своему здоровью, гигиене тела, двигательным умениям и навыкам.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цент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ворчества никогда не иссякает разнообразие материалов для реализации замыслов детей в рисовании, лепке, в том числе с использованием природного материала. В центре ежедневно организуются выставки детских работ: рисунков, поделок, записей детских стихов, сказок.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В центре уединения ребёнок может заняться любимым для себя делом, посмотреть любимую книгу, картинки, фотографии, послушать музыку.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троительном центре имеются разнообразные игры и игрушки, строительный материал, виды конструктора. 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Центр книги регулярно пополняется новыми книгами, книгами-игрушками, познавательными и волшебными сказками.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рно устраиваются выставки по произведениям различных поэтов и писателей, в том числе Пензы.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/>
      </w:pPr>
      <w:r>
        <w:rPr>
          <w:sz w:val="28"/>
          <w:szCs w:val="28"/>
        </w:rPr>
        <w:t>7. В центре сюжетно-ролевых игр имеются различные куклы: бумажные, плоскостные, атрибуты для игр «Больница», «Магазин», «Парикмахерская».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/>
      </w:pPr>
      <w:r>
        <w:rPr>
          <w:sz w:val="28"/>
          <w:szCs w:val="28"/>
        </w:rPr>
        <w:t>8.Центр настольных игр и игрушек наполнен лото, домино, различными видами мозаики, пазлов, разрезных картинок, игр с фишками и т.д.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В центре экспериментирования собраны коллекции из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ного материала (песок, камни, шишки, ракушки, семена, каштаны, желуди и т.д.), а также необходимое оборудование.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В центре  природы расположены растения, соответствующие возрасту детей и требованиям САНПИНА. Дети вместе с воспитателем ухаживают за растениями (поливают из леек, рыхлят почву, убирают сухие листья, протирают пыль с листьев растений). Совместно  ежедневно отмечают результаты наблюдений за изменениями погоды.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Музыкальный центр – один из любимых детьми. Здесь находятся  детские музыкальные инструменты (колокольчики, барабаны, гитары, минипианино, бубны и т.д.), дидактические игры, фонотека, портреты композиторов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Центр театрализованной деятельности создан для развития творческой инициативы и активности детей. Представлен многообразием масок, элементами костюмов, атрибутами, которые регулярно пополняются и обновляются педагогами, родителями и детьми.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есь игровой материал соответствует возрастным, эстетическим требованиям (которые делают данный объект привлекательным для ребёнка), а также требованиям СанПин. Объекты развивающей предметно-пространственной среды группы доступны, т.е. расположены так, что у  детей есть возможность самостоятельно находить, подбирать, доставать необходимое для выбранной деятельности.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ы в выборе материалов, пособий, игр и игрушек, а также партнеров.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/>
      </w:pPr>
      <w:r>
        <w:rPr>
          <w:sz w:val="28"/>
          <w:szCs w:val="28"/>
        </w:rPr>
        <w:tab/>
        <w:t>Вся созданная развивающая предметно - пространственная среда обогащает новыми впечатлениями и знаниями, вызывает у детей чувство радости,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 – положительное отношение к детскому саду, желание посещать его. </w:t>
      </w:r>
    </w:p>
    <w:p>
      <w:pPr>
        <w:pStyle w:val="Normal"/>
        <w:tabs>
          <w:tab w:val="clear" w:pos="708"/>
          <w:tab w:val="left" w:pos="915" w:leader="none"/>
          <w:tab w:val="left" w:pos="8280" w:leader="none"/>
        </w:tabs>
        <w:jc w:val="both"/>
        <w:rPr/>
      </w:pPr>
      <w:r>
        <w:rPr>
          <w:sz w:val="28"/>
          <w:szCs w:val="28"/>
        </w:rPr>
        <w:tab/>
        <w:t>Из игровой комнаты после обеда дети переходят в спальную комнату, которая оснащена детскими кроватями с необходимыми спальными принадлежностями по количеству детей. За каждым ребенком закреплено спальное место. Здесь же находится письменный стол педагогов с тумбой, где они имеют возможность оформить документацию, подготовить календарный план, пока отдыхают воспитан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31:00Z</dcterms:created>
  <dc:creator>лена</dc:creator>
  <dc:description/>
  <cp:keywords/>
  <dc:language>en-US</dc:language>
  <cp:lastModifiedBy>Управление</cp:lastModifiedBy>
  <dcterms:modified xsi:type="dcterms:W3CDTF">2019-02-28T11:01:00Z</dcterms:modified>
  <cp:revision>13</cp:revision>
  <dc:subject/>
  <dc:title> 10 группа (вторая младшая группа) находится на втором этаже</dc:title>
</cp:coreProperties>
</file>