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4"/>
        <w:gridCol w:w="6803"/>
      </w:tblGrid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 бюджетное  дошкольное образовательное учреждение  детский сад № 137  города  Пензы «Веснушки» (МБДОУ- детский сад № 137 города  Пензы )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трунина  Светлана  Валентино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047, г. Пенза, ул. Кронштадтская, 9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ал № 1: 440047, г. Пенза, ул. Ульяновская, 24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ал № 2: 440047, г. Пенза, ул. Ульяновская, 28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-38-55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ds137-2006@yandex.ru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ение образования  г</w:t>
            </w:r>
            <w:r>
              <w:rPr>
                <w:color w:val="000000"/>
                <w:sz w:val="24"/>
                <w:szCs w:val="24"/>
              </w:rPr>
              <w:t xml:space="preserve">орода </w:t>
            </w:r>
            <w:r>
              <w:rPr>
                <w:color w:val="000000"/>
                <w:sz w:val="24"/>
                <w:szCs w:val="24"/>
                <w:lang w:val="ru-RU"/>
              </w:rPr>
              <w:t>Пензы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 год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   58Л01   № 11783   от  22.01.2016 г., бессрочно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БДОУ имеет 2 филиала: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филиал № 1 «Золотой  ключик» МБДОУ детского сада № 137 города Пензы «Веснушки»»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Заместитель заведующей: Анашкина  Ольга  Николаевна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Филиал № 2 «Жемчужинка» МБДОУ детского сада № 137 города Пензы «Веснушки»»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заведующей: Семичастнова  Татьяна  Валерьевн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Цель деятельности Д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уществление образовательной деятельност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Предметом деятельности ДОУ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Режим работы детского сада: рабочая нед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ятидневна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ницу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 Режим работы груп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:0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:00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 Оценка образовательной деятельно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ля челове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ФГОС дошкольно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Детский сад посещают 706 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1,5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о 3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бщеразвивающей направленности.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</w:rPr>
        <w:t xml:space="preserve"> групп</w:t>
      </w:r>
      <w:r>
        <w:rPr>
          <w:color w:val="000000"/>
          <w:sz w:val="24"/>
          <w:szCs w:val="24"/>
          <w:lang w:val="ru-RU"/>
        </w:rPr>
        <w:t xml:space="preserve"> раннего  возрас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 младших групп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средн</w:t>
      </w:r>
      <w:r>
        <w:rPr>
          <w:color w:val="000000"/>
          <w:sz w:val="24"/>
          <w:szCs w:val="24"/>
          <w:lang w:val="ru-RU"/>
        </w:rPr>
        <w:t xml:space="preserve">их </w:t>
      </w:r>
      <w:r>
        <w:rPr>
          <w:color w:val="000000"/>
          <w:sz w:val="24"/>
          <w:szCs w:val="24"/>
        </w:rPr>
        <w:t xml:space="preserve"> групп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 xml:space="preserve">8 </w:t>
      </w:r>
      <w:r>
        <w:rPr>
          <w:color w:val="000000"/>
          <w:sz w:val="24"/>
          <w:szCs w:val="24"/>
        </w:rPr>
        <w:t>старш</w:t>
      </w:r>
      <w:r>
        <w:rPr>
          <w:color w:val="000000"/>
          <w:sz w:val="24"/>
          <w:szCs w:val="24"/>
          <w:lang w:val="ru-RU"/>
        </w:rPr>
        <w:t xml:space="preserve">их  </w:t>
      </w:r>
      <w:r>
        <w:rPr>
          <w:color w:val="000000"/>
          <w:sz w:val="24"/>
          <w:szCs w:val="24"/>
        </w:rPr>
        <w:t>групп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 подготовительн</w:t>
      </w:r>
      <w:r>
        <w:rPr>
          <w:color w:val="000000"/>
          <w:sz w:val="24"/>
          <w:szCs w:val="24"/>
          <w:lang w:val="ru-RU"/>
        </w:rPr>
        <w:t xml:space="preserve">ых </w:t>
      </w:r>
      <w:r>
        <w:rPr>
          <w:color w:val="000000"/>
          <w:sz w:val="24"/>
          <w:szCs w:val="24"/>
        </w:rPr>
        <w:t xml:space="preserve"> 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школе групп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В целях обеспечения качественного воспитательно-образовательного процесса осуществлялось сопровождение родителей: консультации, рекомендации в использовании литературы, техническая поддержка. Данные мониторинга свидетельствую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аточной вовлече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мании родителями ответственност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о образования своих де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г МБДОУ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ериод  реализации программы воспитания родители 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03.02.2022г Родители отметили сплоченную работу педагогического коллектива сада и специа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тесной взаимосвязи воспитателей, специалистов и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еполных семей, семей требующих дополнительного педагогического воздействия   уделяется большее внимание на протяжение  всего времени посещения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го 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 детском саду в  2021 году дополнительные общеразвивающие программы реализовались по трем направлениям: художественному,  физкультурно-оздоровительному, социально-педагогическому.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09"/>
        <w:gridCol w:w="3116"/>
        <w:gridCol w:w="21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отруд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>аименование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росимова  Оксана Вячеслав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ду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 руководи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вьева Ольга Юр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  в школ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ьдэ  Татьяна Владими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й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ернева Ольга Васил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цвет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бедева  Нина Васил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цветные ладо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сова Наталья  Иван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ики и умни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чкова Юлия Владими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авл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лова  Инна Геннад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эби-фитн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онова  Вероника Серге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енкова  Ирина Юр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солну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ло Елена  Анатол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эджик ингли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кова Светлана Серге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знай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ынкина Екатерина Вячеслав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чу  все  зна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ова  Анна Александ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ВГДей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ова  Анна Александ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оед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фанасьева  Елена  Александ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г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Елена  Александ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цветный м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бизова  Елена Викто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ые  волшеб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юнькова Лидия  Его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умелые  руч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ва  Ирина Васил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енькая  стр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орохова Елена  Вячеслав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ая  грам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са  Валентина Борис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ые   зву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а  Ольга Александ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й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маева  Евгения Викто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нечные  луч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скова  Екатерина Александ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щерякова  Надежда Александ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варель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копаева  Галина  Никола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шки-ладо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нова  Елена  Иван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цветный м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овол-Дубинина  Екатерина Геннад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пы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 по физической культур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убкова  Ирина  Олег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енная  моза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трецова  Ольга Никола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пинка в школ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ева Марина Викто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тельная 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имова  Алевтина  Михайл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онкий колокольч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 руководи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щинина Надежда Викто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ые пальч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сова Екатерина Геннад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ш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ина Альфия  Искяндя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овая  сказ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а  Марина  Александ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йка-укрепляй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 по физической культуре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одительского опроса, провед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ябре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, что дополнительное образо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ализуется достаточно активно, наблюдается незначительное  повышение посещаемости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авн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020 годо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ывод: все нормативные локальные ак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и содержания, организации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име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. Все возрастные группы укомплектованы полностью. Вакантных мест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ется. Введ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еализуется программа воспитания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Оценка системы управления организ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Управление ДОУ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ы управления, действующие в ДО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6997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>
          <w:trHeight w:val="110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трукту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 управления соответствуют специфике деятельности детского са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2021 года система управления детского сада оценивается как эффективная, позволяющая учесть мнение работ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участников образовательных отношений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ем году изменение системы управлен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у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ывод: Муниципальное бюджетное дошкольное образовательное учреждение  детский сад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рода  Пензы «Веснушки» зарегистрировано и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ными документа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ере образования. Структу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ханизм управления дошкольным учреждением определяет его стабильное функционирование. Управление детским садом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сочетания принципов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оллегиальности  на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тическом уровн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БДОУ направле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е непрерывного, всесторонн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ого развития ребенка. Организация образовательной деятельности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 обоснованном выборе программ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нзией), обеспечивающих получение образования, соответствующего ФГОС ДО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у воспитательно-образовательного процесса  МБДОУ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137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21 году были положены основная образовательная программа дошкольного образования, самостоятельно разработанна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дошколь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етом примерной образовательной программы дошкольного образования, и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ая образовательная программа для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яжелым нарушением реч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направленности реализуемой образовательной программы, возрастных и индивидуа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енностей воспитанников, которая позволяет поддерживать качество подготовки воспитанников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остаточно высоком уровне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рошие результаты достигнуты благодаря использован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гащению развивающей предметно- пространственной среды. Выполнение детьми программы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рошем уровн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и планиру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развития, состояния здоровья, способно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ов воспитанников. Также планируется  индивидуальная рабо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, имеющими ограниченные возможности здоровья (ОВЗ), через интеграцию деятельности всех педагогических работ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м образовательном учреждении сформирова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ируют психолого-педагогическая служба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 детьми с ОВЗ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Адаптированные образовательные программы реализов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, коррекционная работа проводилас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наглядных, прак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овесных методов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сихофизического состояния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дидактического материала. Коррекционная работа проводилас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м направлениям: накоп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актуализация словаря, уточнение лексико-грамматических категорий, развитие фонематических представлений, коррекция нарушений звукопроизношения, развитие связной речи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огопедическую помощ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руппах получали  </w:t>
      </w:r>
      <w:r>
        <w:rPr>
          <w:sz w:val="24"/>
          <w:szCs w:val="24"/>
          <w:lang w:val="ru-RU"/>
        </w:rPr>
        <w:t>109</w:t>
      </w:r>
      <w:r>
        <w:rPr>
          <w:color w:val="000000"/>
          <w:sz w:val="24"/>
          <w:szCs w:val="24"/>
          <w:lang w:val="ru-RU"/>
        </w:rPr>
        <w:t xml:space="preserve"> воспитанников  согласно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Положению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логопедической помощ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ДОУ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7 города Пензы  «Веснушки»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астие  в конкурсах и вебинарах различного уровня в 2021 году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12"/>
        <w:gridCol w:w="2518"/>
        <w:gridCol w:w="1105"/>
        <w:gridCol w:w="1825"/>
      </w:tblGrid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на федеральном уров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на региональном уровн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на муниципальном уров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ее (только не пишите мероприятия, проводимые в ДОУ!!!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ник Всероссийского конкурса эссе «Педагогические секреты». </w:t>
            </w:r>
            <w:r>
              <w:rPr/>
              <w:t>С последующей публикацией во всероссийском педагогическом журнале «Современный урок».</w:t>
            </w:r>
          </w:p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агогический салон  ГАОУ ДПО ИРР ПО в режиме онлайн «Футбол в детском саду».</w:t>
            </w:r>
          </w:p>
          <w:p>
            <w:pPr>
              <w:pStyle w:val="Normal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Участие в муниципальном  конкурсе  «В  кругу  семьи» Диплом Лауреатов  конкурса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астник  Всероссийского   онлайн-семинара «Формирование  развивающей  предметно- пространственной среды в  дошкольной образовательной  организации  в соответствии с  ФГОС ДО»</w:t>
            </w:r>
          </w:p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участник  Областной фотовыставки наглядных пособий по  элементарной математике для детей младшего дошкольного возрас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ГАОУ ДПО ИРР ПО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ник конкурса  детского  рисунка </w:t>
            </w:r>
          </w:p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 Мама, папа  на  работе»  ГАУ «Центр  опережающей профессиональной  подготовки»</w:t>
            </w:r>
          </w:p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 Всероссийского   онлайн-семинара «Организация дополнительного образования в дошкольной образовательной организаци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частник областного  конкурса «Лучшая программа по ДПУ» ГАОУ ДПО  ИРР П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 w:eastAsia="ru-RU"/>
              </w:rPr>
              <w:t xml:space="preserve">участник </w:t>
            </w:r>
            <w:r>
              <w:rPr>
                <w:lang w:val="ru-RU"/>
              </w:rPr>
              <w:t>Всероссийского   онлайн-семинара «Личность  педагога в достижении планируемого качества  образовательной  сред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lang w:val="ru-RU" w:eastAsia="ru-RU"/>
              </w:rPr>
              <w:t xml:space="preserve">участник областной фотовыставки </w:t>
            </w:r>
            <w:r>
              <w:rPr>
                <w:lang w:val="ru-RU"/>
              </w:rPr>
              <w:t xml:space="preserve"> ГАОУ ДПО  ИРР ПО  детско-родительских  рисунков «Профессия моих родителей»</w:t>
            </w:r>
          </w:p>
          <w:p>
            <w:pPr>
              <w:pStyle w:val="Normal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участник </w:t>
            </w:r>
            <w:r>
              <w:rPr>
                <w:color w:val="000000"/>
                <w:lang w:val="ru-RU" w:eastAsia="ru-RU"/>
              </w:rPr>
              <w:t>педагогического салона  ГАОУ ДПО ИРР ПО в режиме онлайн «Формирование элементарных математических представлений у дошкольников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6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Всероссийского онлайн-семинара  для педагогов дошкольных образовательных организаций «Технологии социально-коммуникативного развития дошкольников средствами  эмоционального  и  социального нтеллект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частник областного конкурса конспектов по познавательному развитию детей старшего дошкольного возраста ГАОУ ДПО ИРР ПО в рамках реализации проекта «Малая Родина»  </w:t>
            </w:r>
          </w:p>
          <w:p>
            <w:pPr>
              <w:pStyle w:val="Normal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 w:eastAsia="ru-RU"/>
              </w:rPr>
              <w:t>участни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едагогического салона  ГАОУ ДПО ИРР ПО в режиме онлайн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</w:t>
            </w:r>
            <w:r>
              <w:rPr>
                <w:lang w:val="ru-RU" w:eastAsia="ru-RU"/>
              </w:rPr>
              <w:t xml:space="preserve"> Использование  нестандартного оборудования   на  занятиях  по  физической  культуре  в  ДОО»</w:t>
            </w:r>
          </w:p>
          <w:p>
            <w:pPr>
              <w:pStyle w:val="Normal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ведение  открытых практических  занятий для курсов  повышения квалификации  по  теме «ФГОС  ДО : современные  подходы  к развитию  ребенка» </w:t>
            </w:r>
            <w:r>
              <w:rPr>
                <w:lang w:val="ru-RU"/>
              </w:rPr>
              <w:t>ГАОУ ДПО  ИРР П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 Третьего  Всероссийского   форума  работников  дошкольного  образования «Ориентиры  дет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lang w:val="ru-RU" w:eastAsia="ru-RU"/>
              </w:rPr>
              <w:t xml:space="preserve">участник областной выставки </w:t>
            </w:r>
            <w:r>
              <w:rPr>
                <w:lang w:val="ru-RU"/>
              </w:rPr>
              <w:t xml:space="preserve"> детских рисунков  в ГАОУ ДПО  ИРР ПО  «Я и спорт»</w:t>
            </w:r>
          </w:p>
          <w:p>
            <w:pPr>
              <w:pStyle w:val="Normal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lang w:val="ru-RU" w:eastAsia="ru-RU"/>
              </w:rPr>
              <w:t xml:space="preserve">участник </w:t>
            </w:r>
            <w:r>
              <w:rPr>
                <w:lang w:val="ru-RU"/>
              </w:rPr>
              <w:t xml:space="preserve">Всероссийского   онлайн-семинара «Качество  воспитательной  работы  в ДОО. </w:t>
            </w:r>
            <w:r>
              <w:rPr/>
              <w:t>Анализ  программ и календарных  планов»</w:t>
            </w:r>
          </w:p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ник областной  выставки  детско-родительских поделок  из  природного  материала  «Природа моего  родного  края»</w:t>
            </w:r>
          </w:p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ГАОУ ДПО ИРР ПО  </w:t>
            </w:r>
          </w:p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участник  Областной научно-практической конференции  «Педагогическая  практика  работы  с детьми  раннего возраста» в режиме  онлайн</w:t>
            </w:r>
          </w:p>
          <w:p>
            <w:pPr>
              <w:pStyle w:val="Normal"/>
              <w:spacing w:before="280" w:after="0"/>
              <w:rPr>
                <w:color w:val="000000"/>
                <w:lang w:eastAsia="ru-RU"/>
              </w:rPr>
            </w:pPr>
            <w:r>
              <w:rPr/>
              <w:t xml:space="preserve">ГАОУ ДПО ИРР ПО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lang w:val="ru-RU"/>
              </w:rPr>
              <w:t xml:space="preserve">Диплом  за </w:t>
            </w:r>
            <w:r>
              <w:rPr/>
              <w:t>I</w:t>
            </w:r>
            <w:r>
              <w:rPr>
                <w:lang w:val="ru-RU"/>
              </w:rPr>
              <w:t xml:space="preserve"> место Всероссийского конкурса  «Древо  талантов» Номинация: «Детское творчество»</w:t>
            </w:r>
          </w:p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 выставки  детского  рисунка «Край  родной  на  век  любимый» ГАОУ ДПО  ИРР П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lang w:val="ru-RU" w:eastAsia="ru-RU"/>
              </w:rPr>
              <w:t xml:space="preserve">участник  областного  педагогического  салона  «Калейдоскоп по  дошкольному  образованию  </w:t>
            </w:r>
            <w:r>
              <w:rPr>
                <w:color w:val="000000"/>
                <w:lang w:eastAsia="ru-RU"/>
              </w:rPr>
              <w:t>«Речевое  развитие  дошкольников  в ДОО» .</w:t>
            </w:r>
          </w:p>
          <w:p>
            <w:pPr>
              <w:pStyle w:val="Normal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ГАОУ ДПО ИРР П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ывод: образовательный процесс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, предъявляемыми ФГОС ДО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, предоставление равных возможностей для полноценного развития каждого ребенка. Общая картина оценки индивидуального развития позволила выделить детей, которые нужд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ом внимании педагог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и которых необходимо скорректировать, изменить способы взаимодействия, составить индивидуальные образовательные маршруты. Рабо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 продолжается. Полученные результаты говоря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остаточно высокой эффективности коррекционной работы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воспитательно-образовательного процесс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Основная общеобразовательная программа дошкольного учреждения определяет содерж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образовательного процесса для детей дошкольного возрас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общей культуры, развитие физических, интеллектуаль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обеспечивающих социальную успешность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детей дошкольного возраста. Организация воспитательно-образовательного процесса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жима дня, сетки занятий, которы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вышают норм предельно допустимых нагрузок, соответствуют требованиям СанПи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уются педагогами Детского са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ерспектив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о-тематического планир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должительность занятий соответствует СанПиН 1.2.3685-21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ет в группах с детьми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родолжила соблюдать ограничите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ческие ме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ежедневный усиленный фильтр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ермометр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бесконтактных термомет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признаков инфекционных заболеваний. Лиц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ками инфекционных заболеваний изолируютс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еженедельная генеральная убор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нтрац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русному режим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ежедневная влажная убор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ой всех контактных поверхностей, игруше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я дезинфицирующими средствам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я посуды, столовых приборов после каждого использ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использование бактерицидных установ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ах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частое проветривание групповых комн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воспитанник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оведение все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групповой ячейки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отдельн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групп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требова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ии врач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для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бенка, который переболел или контактирова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больным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проводилась систематическая работа, направленна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физического, психическ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моционального здоровья детей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ке нарушений осан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оскостопия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етей. 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Педагоги  ежегодно при организации образовательного процесса учитывают уровень здоровь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роят образовательную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х особенностей детей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м развитии дошкольников основными задачами  являются охран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физического, психического здоровья дете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эмоционального благополучия. </w:t>
      </w:r>
      <w:r>
        <w:rPr>
          <w:color w:val="000000"/>
          <w:sz w:val="24"/>
          <w:szCs w:val="24"/>
        </w:rPr>
        <w:t>Оздоровительный процесс включает в себ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е, оздоровительные мероприят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укрепляющую терапию (витаминотерапия, полоскание горла, применение фитонцидов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рационального питания (четырехразовый режим питания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анитарно-гигиеническ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эпидемиологические мероприят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ьную активность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закаливающих мероприятий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спользование здоровьесберегающих технолог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к (дыхательные гимнастики, индивидуальные физические упражнения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роветривания и кварцевания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х направлений физкультурно-оздоровительной работы является создание оптимальных условий для двигательной активности детей, формирование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необходимых двигательных ум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выков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оспитание положительного отно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ому образу жизн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помещениях созданы физкультурно-оздоровительные уголки. Функционирует спортивная площадка для организации двигательной активнос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улке. Результаты мониторинга физического развития детей выявили положительную динамику физического развития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Но несмотр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роводимые мероприятия число дней, пропущенных одним ребенко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болезни, достаточно высокий. Показатель заболеваемости складывается из-за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ительного отсутствия частоболеющих детей, обусловлен возрастными особенностями детей младшего дошкольного возраста, первый год посещающих детский сад, увеличением числа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хроническими заболеваниями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вод: воспитательно-образовательный процесс 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требований санитарно-гигиенического режи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учреждениях. Выполнение детьми программы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рошем уровне. Годовые задачи реализов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ДОУ систематически организую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ятся различные тематические мероприятия. Содержание воспитательно-образовательной работы соответствует требованиям социального заказа родителей, обеспечивает развитие детей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использования образовательной программы. Организация педагогического процесса отмечается гибкостью, ориентированность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е особенности детей, что позволяет осуществить личностно-ориентированный подход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я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согласно штатному расписанию. Всего работают  6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ей. Педагогический коллектив  насчитывает 1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пециалистов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За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  педагогические   работники прошли аттест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т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высшую квалификационную категорию — </w:t>
      </w:r>
      <w:r>
        <w:rPr>
          <w:color w:val="000000"/>
          <w:sz w:val="24"/>
          <w:szCs w:val="24"/>
          <w:lang w:val="ru-RU"/>
        </w:rPr>
        <w:t>3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первую квалификационную категорию — </w:t>
      </w:r>
      <w:r>
        <w:rPr>
          <w:color w:val="000000"/>
          <w:sz w:val="24"/>
          <w:szCs w:val="24"/>
          <w:lang w:val="ru-RU"/>
        </w:rPr>
        <w:t xml:space="preserve">  4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урсы  повышения  квалификации в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рошли 27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педагог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Педагоги повышают свой профессиональный уровень на семинарах, конкурсах профессионального мастерства, стажировках, эффективно участву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методических объединений, знакомя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ытом работы своих колле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дошкольных учреждени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аморазвиваются. Все эт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се дает хороший результ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педагогическ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учшении качества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дошколь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ывод: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МБДОУ №137 города Пензы  «Веснушки» созданы кадровые условия, обеспечивающие качественную реализацию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обновления дошкольного образ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и созданы условия для непрерывного профессионального развития педагогических работников через систему методических мероприятий. Педагоги МБДОУ №137 города Пензы  «Веснушки» проявляют высокий уровень профессионального  мастерства, умеют найти индивидуальный подход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ребенку, помочь раскры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ь его способности. Таким образом, система психолого-педагогического сопровождения педагогов, уровень профессиональной подготовле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стерства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ворческий потенциал, стремл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ю своего теоретического уровня позволяют педагогам создать комфортные услов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, грамотн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 строить педагогический процесс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требований ФГОС ДО. Однако необходимо педагог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зким специалистам более активно принимать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их мероприятиях разного уровня, так как это, во-первых, учитывается при прохождении процедуры экспертизы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аттестации педагогического работник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-вторых, играет большую рол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и рейтинга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истема качества дошкольного образования рассматривается как система контроля внутри МБДОУ, которая включа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 интегративные качества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методической работ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взаимодействия с родителям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ачество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ми кадрам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развивающей предметно-пространственной среды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повышения эффективности учебно-воспитательной деятельности применяется педагогический мониторинг, который дает качественн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ую информацию, необходимую для принятия управленческих реш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01.09.2021г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оказал хорош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сем показателя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10.2021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2.10.2021 проводилось анкетирование 396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получены следующие результат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жливость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3%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74%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68%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 образовательных услуг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6%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комы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3%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вод: в саду выстроена четкая система методического контро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результативности воспитательно-образовательного процесс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направлениям развития дошколь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ирования 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КАЗАТЕЛ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b/>
          <w:bCs/>
          <w:lang w:val="ru-RU"/>
        </w:rPr>
        <w:t>деятельности   Муниципального бюджетного дошкольного образовательного учреждения  детского сада № 137 города Пензы «Веснушки», подлежащей  САМООБСЛЕДОВАНИЮ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в учреждении и его филиалах в 2021 году.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8075"/>
        <w:gridCol w:w="16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1"/>
              <w:rPr>
                <w:rFonts w:cs="Calibri"/>
              </w:rPr>
            </w:pPr>
            <w:bookmarkStart w:id="0" w:name="Par43"/>
            <w:bookmarkEnd w:id="0"/>
            <w:r>
              <w:rPr>
                <w:rFonts w:cs="Calibri"/>
              </w:rPr>
              <w:t>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706</w:t>
            </w:r>
            <w:r>
              <w:rPr>
                <w:rFonts w:cs="Calibri"/>
              </w:rPr>
              <w:t xml:space="preserve">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 режиме полного дня (8 - 12 час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706</w:t>
            </w:r>
            <w:r>
              <w:rPr>
                <w:rFonts w:cs="Calibri"/>
              </w:rPr>
              <w:t xml:space="preserve">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В семейной дошкольной групп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</w:rPr>
              <w:t>11</w:t>
            </w:r>
            <w:r>
              <w:rPr>
                <w:rFonts w:cs="Calibri"/>
                <w:lang w:val="ru-RU"/>
              </w:rPr>
              <w:t>5</w:t>
            </w:r>
            <w:r>
              <w:rPr>
                <w:rFonts w:cs="Calibri"/>
              </w:rPr>
              <w:t xml:space="preserve">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591</w:t>
            </w:r>
            <w:r>
              <w:rPr>
                <w:rFonts w:cs="Calibri"/>
              </w:rPr>
              <w:t xml:space="preserve">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>706</w:t>
            </w:r>
            <w:r>
              <w:rPr>
                <w:rFonts w:cs="Calibri"/>
              </w:rPr>
              <w:t xml:space="preserve"> 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 режиме полного дня (8 - 12 час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 xml:space="preserve">706 </w:t>
            </w:r>
            <w:r>
              <w:rPr>
                <w:rFonts w:cs="Calibri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 режиме продленного дня (12 - 14 час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В режиме круглосуточного пребы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>111</w:t>
            </w:r>
            <w:r>
              <w:rPr>
                <w:rFonts w:cs="Calibri"/>
              </w:rPr>
              <w:t xml:space="preserve"> 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16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 xml:space="preserve">0 </w:t>
            </w: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По присмотру и ухо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0</w:t>
            </w:r>
            <w:r>
              <w:rPr>
                <w:rFonts w:cs="Calibri"/>
              </w:rPr>
              <w:t xml:space="preserve"> человек/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  <w:highlight w:val="yellow"/>
                <w:lang w:val="ru-RU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ru-RU"/>
              </w:rPr>
              <w:t>0,9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79</w:t>
            </w:r>
            <w:r>
              <w:rPr>
                <w:rFonts w:cs="Calibri"/>
              </w:rPr>
              <w:t xml:space="preserve">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>64</w:t>
            </w:r>
            <w:r>
              <w:rPr>
                <w:rFonts w:cs="Calibri"/>
              </w:rPr>
              <w:t xml:space="preserve"> человек</w:t>
            </w:r>
            <w:r>
              <w:rPr>
                <w:rFonts w:cs="Calibri"/>
                <w:lang w:val="ru-RU"/>
              </w:rPr>
              <w:t>а</w:t>
            </w:r>
            <w:r>
              <w:rPr>
                <w:rFonts w:cs="Calibri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81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rFonts w:cs="Calibri"/>
                <w:lang w:val="ru-RU"/>
              </w:rPr>
              <w:t>64</w:t>
            </w:r>
            <w:r>
              <w:rPr>
                <w:rFonts w:cs="Calibri"/>
              </w:rPr>
              <w:t xml:space="preserve"> человек</w:t>
            </w:r>
            <w:r>
              <w:rPr>
                <w:rFonts w:cs="Calibri"/>
                <w:lang w:val="ru-RU"/>
              </w:rPr>
              <w:t>а</w:t>
            </w:r>
            <w:r>
              <w:rPr>
                <w:rFonts w:cs="Calibri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>81</w:t>
            </w:r>
            <w:r>
              <w:rPr>
                <w:rFonts w:cs="Calibri"/>
              </w:rPr>
              <w:t xml:space="preserve">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>15</w:t>
            </w:r>
            <w:r>
              <w:rPr>
                <w:rFonts w:cs="Calibri"/>
              </w:rPr>
              <w:t xml:space="preserve"> 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19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rFonts w:cs="Calibri"/>
                <w:lang w:val="ru-RU"/>
              </w:rPr>
              <w:t>15</w:t>
            </w:r>
            <w:r>
              <w:rPr>
                <w:rFonts w:cs="Calibri"/>
              </w:rPr>
              <w:t xml:space="preserve"> 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>19</w:t>
            </w:r>
            <w:r>
              <w:rPr>
                <w:rFonts w:cs="Calibri"/>
              </w:rPr>
              <w:t xml:space="preserve">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rFonts w:cs="Calibri"/>
                <w:lang w:val="ru-RU"/>
              </w:rPr>
              <w:t>78</w:t>
            </w:r>
            <w:r>
              <w:rPr>
                <w:rFonts w:cs="Calibri"/>
              </w:rPr>
              <w:t xml:space="preserve"> 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ru-RU"/>
              </w:rPr>
              <w:t>9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rFonts w:cs="Calibri"/>
                <w:lang w:val="ru-RU"/>
              </w:rPr>
              <w:t>35</w:t>
            </w:r>
            <w:r>
              <w:rPr>
                <w:rFonts w:cs="Calibri"/>
              </w:rPr>
              <w:t xml:space="preserve"> 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44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</w:rPr>
              <w:t>44 человека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56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rFonts w:cs="Calibri"/>
                <w:lang w:val="ru-RU"/>
              </w:rPr>
              <w:t>4</w:t>
            </w:r>
            <w:r>
              <w:rPr>
                <w:rFonts w:cs="Calibri"/>
              </w:rPr>
              <w:t xml:space="preserve"> человека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5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Calibri"/>
              </w:rPr>
              <w:t>Свыше 20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rFonts w:cs="Calibri"/>
                <w:lang w:val="ru-RU"/>
              </w:rPr>
              <w:t>3</w:t>
            </w:r>
            <w:r>
              <w:rPr>
                <w:rFonts w:cs="Calibri"/>
              </w:rPr>
              <w:t>6 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cs="Calibri"/>
                <w:lang w:val="ru-RU"/>
              </w:rPr>
              <w:t>5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rFonts w:cs="Calibri"/>
                <w:lang w:val="ru-RU"/>
              </w:rPr>
              <w:t>11</w:t>
            </w:r>
            <w:r>
              <w:rPr>
                <w:rFonts w:cs="Calibri"/>
              </w:rPr>
              <w:t xml:space="preserve"> 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14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ru-RU"/>
              </w:rPr>
              <w:t>7</w:t>
            </w:r>
            <w:r>
              <w:rPr>
                <w:rFonts w:cs="Calibri"/>
              </w:rPr>
              <w:t xml:space="preserve"> 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22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>79</w:t>
            </w:r>
            <w:r>
              <w:rPr>
                <w:rFonts w:cs="Calibri"/>
              </w:rPr>
              <w:t xml:space="preserve"> 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100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>79</w:t>
            </w:r>
            <w:r>
              <w:rPr>
                <w:rFonts w:cs="Calibri"/>
              </w:rPr>
              <w:t xml:space="preserve"> 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Calibri"/>
                <w:lang w:val="ru-RU"/>
              </w:rPr>
              <w:t>100</w:t>
            </w:r>
            <w:r>
              <w:rPr>
                <w:rFonts w:cs="Calibri"/>
              </w:rPr>
              <w:t xml:space="preserve">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 xml:space="preserve">79 </w:t>
            </w:r>
            <w:r>
              <w:rPr>
                <w:rFonts w:cs="Calibri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Calibri"/>
                <w:lang w:val="ru-RU"/>
              </w:rPr>
              <w:t>706</w:t>
            </w:r>
            <w:r>
              <w:rPr>
                <w:rFonts w:cs="Calibri"/>
              </w:rPr>
              <w:t xml:space="preserve">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Музыкального руководи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Инструктора по физической культур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Учителя-логопе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Логопе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Учителя-дефектоло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Педагога-психоло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1"/>
              <w:rPr>
                <w:rFonts w:cs="Calibri"/>
              </w:rPr>
            </w:pPr>
            <w:bookmarkStart w:id="1" w:name="Par163"/>
            <w:bookmarkEnd w:id="1"/>
            <w:r>
              <w:rPr>
                <w:rFonts w:cs="Calibri"/>
              </w:rPr>
              <w:t>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 кв.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 кв.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Наличие физкультурного з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  <w:t>Наличие музыкального з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МБДОУ №137 города Пензы  «Веснушки» 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курсы 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0:00Z</dcterms:created>
  <dc:creator>GEG</dc:creator>
  <dc:description>Подготовлено экспертами Актион-МЦФЭР</dc:description>
  <cp:keywords/>
  <dc:language>en-US</dc:language>
  <cp:lastModifiedBy>user</cp:lastModifiedBy>
  <cp:lastPrinted>2002-01-01T03:54:00Z</cp:lastPrinted>
  <dcterms:modified xsi:type="dcterms:W3CDTF">2022-06-02T08:09:00Z</dcterms:modified>
  <cp:revision>12</cp:revision>
  <dc:subject/>
  <dc:title>Муниципальное бюджетное дошкольное образовательное учреждение «Детский сад № 1»</dc:title>
</cp:coreProperties>
</file>